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i�D�u���[���X  ���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��ȑ�S��  �z�Z��  ��i�X�W���  ��Q�y��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MPHONY NO.4 IN E-MINOR OP.98  2ND MOVEMENT comporsed by J.BRAHM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OR FM TOWNS MUSIC-DATA(EUP) PROGRAMING BY KIN-CHA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͎ҁn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Ή�  ���� �n  FM 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J��  �� �n  FM TOWNS II UX20 + 4MByte MEMORY + FMT-KB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c�[�� �n  HEat        Ver.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SOUND     Ver. 1.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 xml:space="preserve">P���ω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A        Ver.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n  HGORCHF5.FMB �iFM 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CHP4  .PMB �iPCM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ORCHF5.FMB���F�t�@�C���́A�V�X�e���\�t�g�Y�t��FMP.FMB��MT32FM.FM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ăt���R���S�Ɏ�^����Ă���HGFMDATA.FMB����s�b�N�A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1�`040  FMP   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1�`080  MT32FM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�`128  HGFMDATA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HGFMDATA.FMB�́A�u��h!FM ���y�S���ǁv ���</w:t>
      </w:r>
      <w:r>
        <w:rPr/>
        <w:t>쐬�</w:t>
      </w:r>
      <w:r>
        <w:rPr/>
        <w:t>A�R���o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 ��h!FM '89�N12�����iOh!FM TOWNS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E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CHP4.PMB���F�t�@�C���́A�V�X�e���\�t�g�Y�t��PCM �f�[�^����K�v�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b�N�A�b�v���A�Ȃ������P���ω��ɂď����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]��  �� �n  ������"TENSAI.DOC"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��    ��  �n  HEat�EDIA �</w:t>
      </w:r>
      <w:r>
        <w:rPr>
          <w:rtl w:val="true"/>
        </w:rPr>
        <w:t>𐻍</w:t>
      </w:r>
      <w:r>
        <w:rPr/>
        <w:t xml:space="preserve">삳�ꂽ      </w:t>
      </w:r>
      <w:r>
        <w:rPr/>
        <w:t>TaroPYON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SOUND   �</w:t>
      </w:r>
      <w:r>
        <w:rPr>
          <w:rtl w:val="true"/>
        </w:rPr>
        <w:t>𐻍</w:t>
      </w:r>
      <w:r>
        <w:rPr/>
        <w:t xml:space="preserve">삳�ꂽ      </w:t>
      </w:r>
      <w:r>
        <w:rPr/>
        <w:t>HONESEN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��ω��</w:t>
      </w:r>
      <w:r>
        <w:rPr>
          <w:rtl w:val="true"/>
        </w:rPr>
        <w:t>𐧍</w:t>
      </w:r>
      <w:r>
        <w:rPr/>
        <w:t>삳�ꂽ      �</w:t>
      </w:r>
      <w:r>
        <w:rPr/>
        <w:t>˓c  �_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FMDATA  �</w:t>
      </w:r>
      <w:r>
        <w:rPr>
          <w:rtl w:val="true"/>
        </w:rPr>
        <w:t>𐧍</w:t>
      </w:r>
      <w:r>
        <w:rPr/>
        <w:t>삳�ꂽ      ��</w:t>
      </w:r>
      <w:r>
        <w:rPr/>
        <w:t>h!FM ���y�S���ǂ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�� �l ��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P�y�͂ŁA�</w:t>
      </w:r>
      <w:r>
        <w:rPr/>
        <w:t>쐬���</w:t>
      </w:r>
      <w:r>
        <w:rPr/>
        <w:t>Ɏg�p���Ă����u�b�k�V�D�o�l�a�v�i�X���u���ȁE�}�</w:t>
      </w:r>
      <w:r>
        <w:rPr/>
        <w:t>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A�t���R���ɉ��</w:t>
      </w:r>
      <w:r>
        <w:rPr/>
        <w:t>傷�邽�</w:t>
      </w:r>
      <w:r>
        <w:rPr>
          <w:rtl w:val="true"/>
        </w:rPr>
        <w:t>߂̍</w:t>
      </w:r>
      <w:r>
        <w:rPr/>
        <w:t>����</w:t>
      </w:r>
      <w:r>
        <w:rPr/>
        <w:t>ւ��ɂ����āA���ԓI�ȗ]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Ǔ����}�b�v�̉��F�t�@�C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@�C�����ύX�̂</w:t>
      </w:r>
      <w:r>
        <w:rPr/>
        <w:t>݂̗��</w:t>
      </w:r>
      <w:r>
        <w:rPr/>
        <w:t>p�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�S�Ȏ���i�ł�Ȃ��ł�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 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A���Ђ����Ԃ�ł��B���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R���X�̎��̍�i�A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��(�H)�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y�͂ɑ����A��Q�y�͂�ł����</w:t>
      </w:r>
      <w:r>
        <w:rPr/>
        <w:t>݊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ł�c�c�B�ȁA�����B���Ƒ�R�y�͂Ƒ�S�y�͂��҂�Ă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B��R�y�͍͂D�������B�����ɑł����</w:t>
      </w:r>
      <w:r>
        <w:rPr/>
        <w:t>݂��</w:t>
      </w:r>
      <w:r>
        <w:rPr/>
        <w:t>I���c���Ȃ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A�</w:t>
      </w:r>
      <w:r>
        <w:rPr/>
        <w:t>݂</w:t>
      </w:r>
      <w:r>
        <w:rPr/>
        <w:t>Ȃ���U���ԂƂ��P�T�ԂłP�Ȏ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�˂��B�͂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Ƃ��Â��v��Ă��</w:t>
      </w:r>
      <w:r>
        <w:rPr>
          <w:rtl w:val="true"/>
        </w:rPr>
        <w:t>܂��܂</w:t>
      </w:r>
      <w:r>
        <w:rPr/>
        <w:t>���</w:t>
      </w:r>
      <w:r>
        <w:rPr/>
        <w:t>B��͂�u���C���h�^�b�`���Ȃ��B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A���[�f�B���O�͂��Ȃ��B�u���C���h�^�b�`�͂���Ȃ�ɂł���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̉�����ǂ</w:t>
      </w:r>
      <w:r>
        <w:rPr>
          <w:rtl w:val="true"/>
        </w:rPr>
        <w:t>ނ̂</w:t>
      </w:r>
      <w:r>
        <w:rPr/>
        <w:t>��</w:t>
      </w:r>
      <w:r>
        <w:rPr/>
        <w:t>Ȃ��Ȃ��B�����</w:t>
      </w:r>
      <w:r>
        <w:rPr/>
        <w:t>玄�̑</w:t>
      </w:r>
      <w:r>
        <w:rPr/>
        <w:t>ł����</w:t>
      </w:r>
      <w:r>
        <w:rPr/>
        <w:t>݂�</w:t>
      </w:r>
      <w:r>
        <w:rPr/>
        <w:t>āA�P��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񂾂</w:t>
      </w:r>
      <w:r>
        <w:rPr/>
        <w:t>낤�</w:t>
      </w:r>
      <w:r>
        <w:rPr/>
        <w:t>ȁB������ŋ</w:t>
      </w:r>
      <w:r>
        <w:rPr>
          <w:rtl w:val="true"/>
        </w:rPr>
        <w:t>߁</w:t>
      </w:r>
      <w:r>
        <w:rPr/>
        <w:t>A���̂</w:t>
      </w:r>
      <w:r>
        <w:rPr/>
        <w:t>悤��</w:t>
      </w:r>
      <w:r>
        <w:rPr/>
        <w:t>DOC ���ł�������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��Ă�A�</w:t>
      </w:r>
      <w:r>
        <w:rPr/>
        <w:t>݂</w:t>
      </w:r>
      <w:r>
        <w:rPr/>
        <w:t>Ȃ���̏���DOC ��Ă����</w:t>
      </w:r>
      <w:r>
        <w:rPr/>
        <w:t>낢�</w:t>
      </w:r>
      <w:r>
        <w:rPr/>
        <w:t>ł��ˁ`�B���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Ă�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e���ŁA���̏���DOC ������ȕ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̂</w:t>
      </w:r>
      <w:r>
        <w:rPr/>
        <w:t>ł����ˁ`�B����A���̐��i�ł��</w:t>
      </w:r>
      <w:r>
        <w:rPr/>
        <w:t>傤�</w:t>
      </w:r>
      <w:r>
        <w:rPr/>
        <w:t>B�i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̖</w:t>
      </w:r>
      <w:r>
        <w:rPr>
          <w:rtl w:val="true"/>
        </w:rPr>
        <w:t>ړ</w:t>
      </w:r>
      <w:r>
        <w:rPr/>
        <w:t>I�i������̂��ǂ������</w:t>
      </w:r>
      <w:r>
        <w:rPr/>
        <w:t>݂���</w:t>
      </w:r>
      <w:r>
        <w:rPr/>
        <w:t>ӂ�ɂȂ����j�́A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N���V�b�N�ɋ������Ă</w:t>
      </w:r>
      <w:r>
        <w:rPr>
          <w:rtl w:val="true"/>
        </w:rPr>
        <w:t>ق</w:t>
      </w:r>
      <w:r>
        <w:rPr/>
        <w:t>����</w:t>
      </w:r>
      <w:r>
        <w:rPr/>
        <w:t>Ƃ������ƂȂ̂ł����A����Ȃ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ajor �ȋȂ̂</w:t>
      </w:r>
      <w:r>
        <w:rPr>
          <w:rtl w:val="true"/>
        </w:rPr>
        <w:t>ق</w:t>
      </w:r>
      <w:r>
        <w:rPr/>
        <w:t>��������񂶂�</w:t>
      </w:r>
      <w:r>
        <w:rPr/>
        <w:t>Ȃ����A�Ƃ����</w:t>
      </w:r>
      <w:r>
        <w:rPr>
          <w:rtl w:val="true"/>
        </w:rPr>
        <w:t>܂</w:t>
      </w:r>
      <w:r>
        <w:rPr/>
        <w:t>��</w:t>
      </w:r>
      <w:r>
        <w:rPr/>
        <w:t>B�������AMajor 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ᑼ�̒N�������Ƃ���ɑł�����ł��</w:t>
      </w:r>
      <w:r>
        <w:rPr/>
        <w:t>邩����</w:t>
      </w:r>
      <w:r>
        <w:rPr/>
        <w:t>Ȃ�����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ꂩ���</w:t>
      </w:r>
      <w:r>
        <w:rPr/>
        <w:t>R�y�͂̑ł����</w:t>
      </w:r>
      <w:r>
        <w:rPr/>
        <w:t>݂</w:t>
      </w:r>
      <w:r>
        <w:rPr/>
        <w:t>ɂƂ</w:t>
      </w:r>
      <w:r>
        <w:rPr/>
        <w:t>肩����̂</w:t>
      </w:r>
      <w:r>
        <w:rPr/>
        <w:t>ł����A�t���R��10�ɂ͊Ԃ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傤���</w:t>
      </w:r>
      <w:r>
        <w:rPr/>
        <w:t>B���A���ƂT�����͂��</w:t>
      </w:r>
      <w:r>
        <w:rPr/>
        <w:t>邩����</w:t>
      </w:r>
      <w:r>
        <w:rPr/>
        <w:t>v����āH  ����͂</w:t>
      </w:r>
      <w:r>
        <w:rPr/>
        <w:t>킩��񂼁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`�āA�K���o�A�K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ȏ�  1994.09.08  �Ƃ</w:t>
      </w:r>
      <w:r>
        <w:rPr/>
        <w:t>肠������</w:t>
      </w:r>
      <w:r>
        <w:rPr/>
        <w:t>Q�y�͊�����ɋ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c�c�Ə����Ă�������̂́A�S�R�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C�i�����̌΁j���</w:t>
      </w:r>
      <w:r>
        <w:rPr/>
        <w:t>邵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�ł����p�\�R���ʐM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c���</w:t>
      </w:r>
      <w:r>
        <w:rPr/>
        <w:t>낻��</w:t>
      </w:r>
      <w:r>
        <w:rPr/>
        <w:t>{�C���ȁH�i�ł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ȏ�@1995.01.21  FM�PCM���F�t�@�C���X�V��ɋ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΁A���z���P�ʂ��Ă��Ȃ��c�c�B���Ђ��ЁA���z����</w:t>
      </w:r>
      <w:r>
        <w:rPr/>
        <w:t>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B���p�j�X�g���񂿂��  ����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995.0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 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\�R���ʐM          MapleTown Network            MAP5021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��ȃ��[��  ��143   �����s��c���n��6-28-13           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